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хническую поддержку и доработку сай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</w:t>
        <w:tab/>
        <w:t xml:space="preserve">                                                      30 сентября 2019 г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минов Анатолий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в дальнейшем именуемый "Исполнитель", с одной стороны и  Общество с ограниченной ответственностью «Гудвил Запчасти» именуемое в дальнейшем "Заказчик", в лице Генерального директора </w:t>
      </w:r>
      <w:r>
        <w:rPr>
          <w:rFonts w:cs="Times New Roman" w:ascii="Times New Roman" w:hAnsi="Times New Roman"/>
          <w:b/>
          <w:i/>
          <w:sz w:val="24"/>
          <w:szCs w:val="24"/>
        </w:rPr>
        <w:t>Петренко Юрия Василье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Устава, с другой стороны, именуемые в дальнейшем "Стороны", а по отдельности "Сторона"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0"/>
        <w:ind w:left="432" w:hanging="432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Заказчик поручает Исполнителю, а Исполнитель принимает на себя обязательства по технической поддержке и доработке сайтов компан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2" w:leader="none"/>
        </w:tabs>
        <w:suppressAutoHyphens w:val="false"/>
        <w:spacing w:before="0" w:after="0"/>
        <w:ind w:left="432" w:hanging="43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и исполнения обяза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. Исполнитель выполняет работы, указанные в пункте 1.1 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с 30 сентября 2019 года по 31 октября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Услуга считается выполненной в полном объеме и принятой Заказчиком после подписания Акта о выполненных работах Заказч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договора и порядок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Стоимость работ по технической поддержке и доработке сайтов компании  за указанный период с 30.09.2019 по 31.10.2019 </w:t>
      </w:r>
      <w:r>
        <w:rPr>
          <w:rFonts w:cs="Times New Roman" w:ascii="Times New Roman" w:hAnsi="Times New Roman"/>
          <w:b/>
          <w:bCs/>
          <w:sz w:val="24"/>
          <w:szCs w:val="24"/>
        </w:rPr>
        <w:t>составляет 45000 рублей (сорок пять тысяч рублей</w:t>
      </w:r>
      <w:r>
        <w:rPr>
          <w:rFonts w:cs="Times New Roman" w:ascii="Times New Roman" w:hAnsi="Times New Roman"/>
          <w:bCs/>
          <w:sz w:val="24"/>
          <w:szCs w:val="24"/>
        </w:rPr>
        <w:t>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 Оплата производится путем перечисления денежных средств на банковский счет Исполнителя, не позднее пяти банковских дней, после подписания Акта выполненны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Стоимость работ не может быть изменена Исполнителем в связи с выявлением дополнительных работ, не указанных в настоящем договоре, которые необходимо произвести для исполнения настоящего догов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тельства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1. Выполнять работы в полном объеме, представлять Заказчику отчеты о проделанных рабо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2. Не нарушать своими действиями права третьих лиц. Если в ходе исполнения настоящего договора Исполнителем будут нарушены чьи-либо права, то ответственность за их нарушение лежит на Исполн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. По согласованию с Заказчиком или по рекомендации Заказчика вносить на сайт изменения, связанные с правкой текстового содержания страниц и незначительные правки в программном коде сайта с целью улучшения его качества, удобства для пользователей и/или по рекомендациям поисков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 В течение всего срока действия настоящего Договора заранее уведомлять Заказчика о действиях, которые могут привести к технической уязвимости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Заказч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. Обеспечивать бесперебойную работоспособность сайта, а именно: своевременно оплачивать хостинг и обслуживание доменного и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2. Не вносить никаких изменений в код сайта, менять систему управления сайтом без согласования с Исполнителем в течение всего срока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3. Оплатить Исполнителю работы, предусмотренные Разделом 1 настоящего Договора в размерах и в сроки, установленные Разделом 3 настоящего Договора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В случае невыполнения или частичного выполнения плановых работ по технической поддержке и доработке сайтов компании, при выполнении Заказчиком своих обязательств, оплате подлежит только исполненное по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 случае распространения коммерческой информации, ставшей известной Исполнителю в ходе исполнения настоящего договора, Исполнитель обязан возместить Заказчику понесенные этим убытки, а также уплатить штраф в размере 50% от размера оплаты услуг за весь период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В случае, если своими действиями в ходе исполнения настоящего договора Исполнитель причинит третьим лицам или заказчику какой-либо ущерб, то данный ущерб подлежит возмещению в полном объеме Исполнителем, не зависимо кому были предъявлены требования пострадавшего лица Заказчику или исполнителю и не зависимо от того получил ли заказчик какую-либо выгоду или н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фиденци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Стороны признают, что в ходе исполнения настоящего Договора они будут иметь доступ к информации, которая является собственностью другой Стороны и необходима для выполнения обязательств по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2. В течение срока действия настоящего Договора, а также 3 (Трех) лет после окончания срока его действия, Стороны обязуются соблюдать условия конфиденциальности информации, представляющей коммерческий или иной интерес для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Действие непреодолимой силы (форс-мажо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настоящего Договора, то есть чрезвычайных и непредотвратимых при данных условиях. К форс-мажору относятся: землетрясения, наводнения, война и военные действия, публикация нормативных актов запрещающего характера, окончания делегирования доменного имени, ошибок в программном обеспечении сайта; вирусные атаки дестабилизирующие работу сайта, а также размещение вредоносного кода на страницах сайта Заказчика. В случае возникновения форс-мажора установленные сроки по выполнению обязательств, указанные в Договоре, переносятся на срок, в течение которого действуют возникшие обстоя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Стороны несут ответственность за неисполнение, либо ненадлежащее исполнение принятых на себя по настоящему Договору обязательст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2. Все споры и разногласия между сторонами должны решаться путем переговоров. В случае если Стороны не придут к соглашению, то спор подлежит рассмотрению по месту нахождени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рок действия договора, основания и порядок его прекра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1. Заказчик вправе отказаться от исполнения Договора при условии оплаты Исполнителю исполненного по настоящему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2. Настоящий Договор может быть продлен по окончании срока действия при обоюдном согласии Сторон, оформленном письменно в виде Соглашения, являющего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Настоящий Договор вступает в силу с даты его подписания и действует </w:t>
      </w:r>
      <w:r>
        <w:rPr>
          <w:rFonts w:cs="Times New Roman" w:ascii="Times New Roman" w:hAnsi="Times New Roman"/>
          <w:sz w:val="24"/>
          <w:szCs w:val="24"/>
          <w:u w:val="single"/>
        </w:rPr>
        <w:t>по 31 октября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Дополни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1.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2. Все изменения и дополнения к настоящему Договору, становятся его неотъемлемой частью и действительны в том случае, если они совершены в письменной форме и подписаны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3. Стороны согласились с тем, что Договор и дополнения к данному Договору,</w:t>
        <w:br/>
        <w:t>заключенные посредством факсимильной и/или электронной связи, имеют юридическую силу при условии последующего обмена ориги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4. Стороны договорились с тем, что факсимильная и/или электронная копия акта выполненных работ, подписанная обеими сторонами, является документом, имеющим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5. Настоящий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Заказчик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iCs/>
          <w:sz w:val="24"/>
          <w:szCs w:val="24"/>
        </w:rPr>
        <w:t>ООО «Гудвил Запчасти»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г. Санкт-Петербург, г. Пушкин, ул. Автомобильная, д.4, Литер А3, ИНН 7820321290, КПП 782001001, Р/С </w:t>
      </w:r>
      <w:r>
        <w:rPr>
          <w:rFonts w:cs="Times New Roman" w:ascii="Times New Roman" w:hAnsi="Times New Roman"/>
          <w:sz w:val="24"/>
          <w:szCs w:val="24"/>
        </w:rPr>
        <w:t xml:space="preserve">40702810402100002582 в Санкт-Петербургский филиал АО «Нордеа Банк», </w:t>
      </w:r>
      <w:r>
        <w:rPr>
          <w:rFonts w:cs="Times New Roman" w:ascii="Times New Roman" w:hAnsi="Times New Roman"/>
          <w:iCs/>
          <w:sz w:val="24"/>
          <w:szCs w:val="24"/>
        </w:rPr>
        <w:t xml:space="preserve">К/с 30101810900000000868, </w:t>
      </w:r>
      <w:r>
        <w:rPr>
          <w:rFonts w:cs="Times New Roman" w:ascii="Times New Roman" w:hAnsi="Times New Roman"/>
          <w:sz w:val="24"/>
          <w:szCs w:val="24"/>
        </w:rPr>
        <w:t>БИК 0440308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Исполнитель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минов Анатолий Николаевич </w:t>
      </w:r>
      <w:r>
        <w:rPr>
          <w:rFonts w:cs="Times New Roman" w:ascii="Times New Roman" w:hAnsi="Times New Roman"/>
          <w:sz w:val="24"/>
          <w:szCs w:val="24"/>
        </w:rPr>
        <w:t>ИНН 381451836656 СНИЛС 155-891-519 05, паспорт РФ 25 12 744974 выдан отделением УФМС России по Иркутской области в городе Саянске, дата выдачи 23.11.2012 код подразделения 380-024, прописан Иркутская область, город Саянск, улица Строителей МКР, дом 5, квартира 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кальский Банк ПАО Сбер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: 408178106183172558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5206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: 301018109000000006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707083893  КПП 381143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515148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77001321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арты   </w:t>
      </w:r>
      <w:r>
        <w:rPr/>
        <w:t>4276 8180 1011 5917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snapToGrid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                                                    Исполнитель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удвил Запчасти»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_____________________  Петренко Ю.В.                    __________________Фоминов А.Н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68" w:top="224" w:footer="155" w:bottom="143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       </w:t>
    </w:r>
    <w:r>
      <w:rPr>
        <w:rFonts w:cs="Times New Roman" w:ascii="Times New Roman" w:hAnsi="Times New Roman"/>
        <w:sz w:val="18"/>
        <w:szCs w:val="18"/>
      </w:rPr>
      <w:t>Заказчик ___________</w:t>
      <w:tab/>
      <w:t xml:space="preserve">                                                                                                               Исполнитель ____________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9"/>
      <w:szCs w:val="29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43:00Z</dcterms:created>
  <dc:creator>KatyaO</dc:creator>
  <dc:description/>
  <dc:language>en-US</dc:language>
  <cp:lastModifiedBy>sea</cp:lastModifiedBy>
  <cp:lastPrinted>2019-09-04T11:19:00Z</cp:lastPrinted>
  <dcterms:modified xsi:type="dcterms:W3CDTF">2019-09-27T14:01:00Z</dcterms:modified>
  <cp:revision>4</cp:revision>
  <dc:subject/>
  <dc:title>Договор перевозки грузов автомобильным транспортом №  [Номер]</dc:title>
</cp:coreProperties>
</file>